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ombination Resume (Edit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Liu Zheng-jiang</w:t>
      </w:r>
    </w:p>
    <w:p>
      <w:pPr>
        <w:pStyle w:val="Normal"/>
        <w:rPr/>
      </w:pPr>
      <w:r>
        <w:rPr/>
        <w:t>No. 2745 Gu Lou Street</w:t>
      </w:r>
    </w:p>
    <w:p>
      <w:pPr>
        <w:pStyle w:val="Normal"/>
        <w:rPr/>
      </w:pPr>
      <w:r>
        <w:rPr/>
        <w:t>Nanjing 00000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ARGET</w:t>
        <w:tab/>
        <w:tab/>
        <w:t>EDITOR, Pacific Business Ga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IES</w:t>
        <w:tab/>
      </w:r>
      <w:r>
        <w:rPr>
          <w:rFonts w:cs="新細明體;PMingLiU" w:ascii="新細明體;PMingLiU" w:hAnsi="新細明體;PMingLiU"/>
        </w:rPr>
        <w:t>˙</w:t>
      </w:r>
      <w:r>
        <w:rPr/>
        <w:t xml:space="preserve"> Edit articles for publication in business journals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Solicit articles from business professionals.</w:t>
        <w:tab/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Produce page layouts and photo spreads with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  </w:t>
      </w:r>
      <w:r>
        <w:rPr/>
        <w:t>Windows and Macintosh applications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Handle classified advertising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Develop marketing and promotional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  <w:tab/>
      </w:r>
      <w:r>
        <w:rPr>
          <w:rFonts w:cs="新細明體;PMingLiU" w:ascii="新細明體;PMingLiU" w:hAnsi="新細明體;PMingLiU"/>
        </w:rPr>
        <w:t>˙</w:t>
      </w:r>
      <w:r>
        <w:rPr/>
        <w:t xml:space="preserve"> Edited the Classified Ads section for World Traveler,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  </w:t>
      </w:r>
      <w:r>
        <w:rPr/>
        <w:t>the official journal of XYZ Tourist Society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Edited ABC News Letter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Created promotional literature for College Graphic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t xml:space="preserve">  </w:t>
      </w:r>
      <w:r>
        <w:rPr/>
        <w:t>Center.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 Published two articles on business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1991-1995 </w:t>
        <w:tab/>
        <w:t xml:space="preserve">     EAST CHINA STAR UNIVERSITY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 </w:t>
      </w:r>
      <w:r>
        <w:rPr/>
        <w:t>Nanjing, Jiang Su Province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 </w:t>
      </w:r>
      <w:r>
        <w:rPr/>
        <w:t>B.A. degree, Journalism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 </w:t>
      </w:r>
      <w:r>
        <w:rPr/>
        <w:t>Graduated cum l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  <w:t xml:space="preserve">1995-1996 </w:t>
        <w:tab/>
        <w:tab/>
        <w:t>Editor</w:t>
      </w:r>
      <w:r>
        <w:rPr/>
        <w:t xml:space="preserve">, </w:t>
      </w:r>
      <w:r>
        <w:rPr/>
        <w:t>World Traveler, XYZ Tourist Society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/>
        <w:t>Nanjing, Jiang Su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1995</w:t>
        <w:tab/>
        <w:tab/>
        <w:t>Student Editor, ABC News Letter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/>
        <w:t>EAST CHINA STAR UNIVERSITY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  </w:t>
      </w:r>
      <w:r>
        <w:rPr/>
        <w:t>Nanjing, Jiang Su Provi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EFERENCES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06:00Z</dcterms:created>
  <dc:creator>Yang Ning-ning</dc:creator>
  <dc:description/>
  <dc:language>en-US</dc:language>
  <cp:lastModifiedBy>Yang Ning-ning</cp:lastModifiedBy>
  <dcterms:modified xsi:type="dcterms:W3CDTF">2000-06-20T08:10:00Z</dcterms:modified>
  <cp:revision>1</cp:revision>
  <dc:subject/>
  <dc:title>Sample Combination Resume (Editor)</dc:title>
</cp:coreProperties>
</file>