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ample Curriculum Vitae (American Style -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  <w:t>Liu Jun-song</w:t>
      </w:r>
    </w:p>
    <w:p>
      <w:pPr>
        <w:pStyle w:val="Normal"/>
        <w:jc w:val="center"/>
        <w:rPr/>
      </w:pPr>
      <w:r>
        <w:rPr/>
        <w:t>No. 2475 XXXXX St.</w:t>
      </w:r>
    </w:p>
    <w:p>
      <w:pPr>
        <w:pStyle w:val="Normal"/>
        <w:jc w:val="center"/>
        <w:rPr/>
      </w:pPr>
      <w:r>
        <w:rPr/>
        <w:t>Beijing 000000</w:t>
      </w:r>
    </w:p>
    <w:p>
      <w:pPr>
        <w:pStyle w:val="Normal"/>
        <w:jc w:val="center"/>
        <w:rPr/>
      </w:pPr>
      <w:r>
        <w:rPr/>
        <w:t>(000) 0000-0000</w:t>
      </w:r>
    </w:p>
    <w:p>
      <w:pPr>
        <w:pStyle w:val="Normal"/>
        <w:jc w:val="center"/>
        <w:rPr/>
      </w:pPr>
      <w:r>
        <w:rPr/>
        <w:t>E-mail: xxxxx@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u Jun-song is a computer network specialist with seven years of experience in systems development and training program development. He was innovative, research-oriented, and inspiring, with in-depth knowledge in the field of network technology and strong communication, organization, and teaching skills. He is not only a competent systems manager and researcher but also an educator who is enthusiastic about sharing knowledge and experience with colleagues and students in developing technologies for network commun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u Jun-song joined XXXXXXX Inc. in Beijing in 1996 as Systems Supervisor. From 1996 to the resent, he has developed and supervised the company's computer network systems. He initiated and managed a network system for the Accounting Department that resulted in 30% reduction in expenses. He was responsible for the installation of a network system for desktop publishing that significantly improved the work efficiency of the editorial departments. He also initiated and implemented company-wide training programs which reduced turnover in staff and notably improved inter-departmental communication, team and individual performance and produ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joining XXXXXXX Inc., Liu Jun-song worked as Systems Support Administrator at XXXXXXX Telecom in Tianjing. From 1992-96, he was responsible for supporting the company's XXXX and XXXX mainframe systems, including managing application development programs for these systems.</w:t>
      </w:r>
      <w:r>
        <w:rPr/>
        <w:t xml:space="preserve"> </w:t>
      </w:r>
      <w:r>
        <w:rPr/>
        <w:t>He also planned training classes and instructed in user assistance and troublesho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u Jun-song' commitment to training and teaching grows out of his conviction in the role of information technology in social development. From 1994 to the present, he has designed and conducted twenty-five training events ranging from short on-site seminars to five-day off-site training courses. Topics ranged from network communication theory to recent technical developments. He has also taught night division course in network communication at three coll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u Jun-song received his Master of Computer Sciences from XXXXXX University in 1992 and Bachelor of Computer Sciences from XXXXXX University in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u Jun-song lives in Beijing with his wife and two children. He spends his free time playing tennis and rea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0:53:00Z</dcterms:created>
  <dc:creator>Yang Ning-ning</dc:creator>
  <dc:description/>
  <dc:language>en-US</dc:language>
  <cp:lastModifiedBy>Yang Ning-ning</cp:lastModifiedBy>
  <dcterms:modified xsi:type="dcterms:W3CDTF">2000-06-21T00:59:00Z</dcterms:modified>
  <cp:revision>1</cp:revision>
  <dc:subject/>
  <dc:title>Sample Curriculum Vitae (American Style - 2)</dc:title>
</cp:coreProperties>
</file>