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mple Chronological Resume (Distribution)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[name]</w:t>
      </w:r>
    </w:p>
    <w:p>
      <w:pPr>
        <w:pStyle w:val="Heading2"/>
        <w:rPr/>
      </w:pPr>
      <w:r>
        <w:rPr/>
        <w:t>No. 533 Hua Shan Road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hanghai, 0000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000) 000-0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4-Present       REGIONAL DISTRIBUTION ASSOCIAT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Huadong Electronic Products Co., Ltd., Shanghai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ssist regional direct distribution manger in developing sales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opportunities and achieving joint sales quota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0-1991         MARKETING ASSISTANT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LGBS Electronics Co., Ltd., Shanghai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Coordinated promotion on LGBS products. Conducted product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training to customers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9-1990         TECHNICAL SUPPORT ENGINEER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TEKK Electronics, Wuhan, Hu Bei Provinc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Provided quality technical support to TEKK customers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Assisted Customer Service Manager in implementing and 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developing training strategy and plan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ummer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88              TECHNICAL ASSISTANT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TEKK Electronics, Wuhan, Hu Bei Province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Provided technical assistance to customers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DUCATION</w:t>
      </w:r>
    </w:p>
    <w:p>
      <w:pPr>
        <w:pStyle w:val="Normal"/>
        <w:rPr/>
      </w:pPr>
      <w:r>
        <w:rPr/>
        <w:t>1992-1994         UNIVERSITY OF XXXXXXXXXX, Wuhan, Hu Bei Provinc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MBA in Business Administration. Emphasis in marketing and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 xml:space="preserve">strategic planning. 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Granted Award for the Best MBA Thesis, 1994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Elected member of GSO Funding Committee, 1993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</w:t>
      </w:r>
    </w:p>
    <w:p>
      <w:pPr>
        <w:pStyle w:val="Normal"/>
        <w:rPr/>
      </w:pPr>
      <w:r>
        <w:rPr/>
        <w:t>1985-1989         UNIVERSITY OF XXXXXXXXXX, Wuhan, Hu Bei Province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BS in Electrical Engineering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Granted University Undergraduate Scholarship, 1986.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Editor of Students Association Newsletter, 1987-89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</w:t>
      </w:r>
    </w:p>
    <w:p>
      <w:pPr>
        <w:pStyle w:val="Heading1"/>
        <w:rPr/>
      </w:pPr>
      <w:r>
        <w:rPr/>
        <w:t>PROFESSIONAL</w:t>
      </w:r>
    </w:p>
    <w:p>
      <w:pPr>
        <w:pStyle w:val="Normal"/>
        <w:rPr/>
      </w:pPr>
      <w:r>
        <w:rPr>
          <w:b/>
          <w:bCs/>
        </w:rPr>
        <w:t>AFFILIATIONS</w:t>
      </w:r>
      <w:r>
        <w:rPr/>
        <w:t xml:space="preserve">    XXXXXXXXXXXXXXX Association, 1994-pres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1T03:25:00Z</dcterms:created>
  <dc:creator>s000521</dc:creator>
  <dc:description/>
  <dc:language>en-US</dc:language>
  <cp:lastModifiedBy>Yang Ning-ning</cp:lastModifiedBy>
  <dcterms:modified xsi:type="dcterms:W3CDTF">2000-06-20T07:32:00Z</dcterms:modified>
  <cp:revision>4</cp:revision>
  <dc:subject/>
  <dc:title>Sample Chronological Resume (Distribution)</dc:title>
</cp:coreProperties>
</file>