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Chronological Resume (Mechanical Engineering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 Shao-ling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No. 331 Nan Chang St.     Shanghai 200031     021-0000-0000</w:t>
      </w:r>
    </w:p>
    <w:p>
      <w:pPr>
        <w:pStyle w:val="Normal"/>
        <w:rPr/>
      </w:pPr>
      <w:r>
        <w:rPr/>
        <w:t>shaolu@starnet.com.cn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.S. in mechanical engineering, focus in automotive engineering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XXXXXXXXX University, Shanghai, July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lated Course Work: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Thermodynamics, deformable solids, statics, materials science, basic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circuits, fluids mechanics, controls, heat transfer, vibrations, statistics,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design, turbo machinery, automotive engines, automotive structural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desig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Heading1"/>
        <w:rPr/>
      </w:pP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ngineer, Shanghai Auto Corp., Shanghai, August 1998-present.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Worked on advanced test project that involved mechanical design,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CAD/CAM composites technology, and coordination among project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group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Graduation Design Project, XXXXXX University, Fall 1997-Spring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1998.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Worded on a five-member team of students that designed a miniature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truck and participated in the Auto Design Competition sponsored by the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GGST Grou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Summer intern, Huadong Automobile Research Institute, Shanghai,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Summer 1997.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Assisted in experimental research, prepared figures and data for technical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papers, and computed engineering calcul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Heading1"/>
        <w:rPr/>
      </w:pPr>
      <w:r>
        <w:rPr/>
        <w:t>Computer Skil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D, AutoCAD, MathCAD, C++, Uni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Heading1"/>
        <w:rPr/>
      </w:pPr>
      <w:r>
        <w:rPr/>
        <w:t>Honors and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inner of CPST Prize for Graduate Design Competition, 1997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hairman of XXXXXXXXX University Music Society, 1995-1997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ember of XXXXXXXXX University Food Ball Team, 1995-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es:</w:t>
      </w:r>
      <w:r>
        <w:rPr/>
        <w:t xml:space="preserve">  Will be furnished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6:57:00Z</dcterms:created>
  <dc:creator>Yang Ning-ning</dc:creator>
  <dc:description/>
  <dc:language>en-US</dc:language>
  <cp:lastModifiedBy>Yang Ning-ning</cp:lastModifiedBy>
  <dcterms:modified xsi:type="dcterms:W3CDTF">2000-06-20T07:45:00Z</dcterms:modified>
  <cp:revision>2</cp:revision>
  <dc:subject/>
  <dc:title>Sample Chronological Resume (Mechanical Engineering)</dc:title>
</cp:coreProperties>
</file>