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ple Functional Resume (Research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Zhang Xiao-song</w:t>
      </w:r>
    </w:p>
    <w:p>
      <w:pPr>
        <w:pStyle w:val="Normal"/>
        <w:rPr/>
      </w:pPr>
      <w:r>
        <w:rPr/>
        <w:t>No. 267 Nan Dong Road</w:t>
      </w:r>
    </w:p>
    <w:p>
      <w:pPr>
        <w:pStyle w:val="Normal"/>
        <w:rPr/>
      </w:pPr>
      <w:r>
        <w:rPr/>
        <w:t>Fuzhou 000000</w:t>
      </w:r>
    </w:p>
    <w:p>
      <w:pPr>
        <w:pStyle w:val="Normal"/>
        <w:rPr/>
      </w:pPr>
      <w:r>
        <w:rPr/>
        <w:t>(000) 000-0000</w:t>
      </w:r>
    </w:p>
    <w:p>
      <w:pPr>
        <w:pStyle w:val="Normal"/>
        <w:rPr/>
      </w:pPr>
      <w:r>
        <w:rPr/>
        <w:t>xiaozh@fushan.net.cn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sition in the Institute of Marine Bi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 University, Fuzhou, Fu Jian Province</w:t>
      </w:r>
    </w:p>
    <w:p>
      <w:pPr>
        <w:pStyle w:val="Normal"/>
        <w:rPr/>
      </w:pPr>
      <w:r>
        <w:rPr/>
        <w:t>Bachelor of Science Degree in Marine Biology, Fall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 research work: Fuzhou Institute of Marine Biology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ED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e Biolog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Participated in the following projects during summer studies at Fuzhou Institute of </w:t>
      </w:r>
    </w:p>
    <w:p>
      <w:pPr>
        <w:pStyle w:val="Normal"/>
        <w:ind w:firstLine="480"/>
        <w:rPr/>
      </w:pPr>
      <w:r>
        <w:rPr/>
        <w:t>Marine Biology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˙</w:t>
      </w:r>
      <w:r>
        <w:rPr/>
        <w:t>Researching and collecting data for a study on cutlass fish on Zhou Shan islan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˙</w:t>
      </w:r>
      <w:r>
        <w:rPr/>
        <w:t>Investigating the existence and population of swimming crab in Hangzhou Ba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˙</w:t>
      </w:r>
      <w:r>
        <w:rPr/>
        <w:t>Reconstructing bone skeletons of marine fish and mammal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Organization and Coordinati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˙</w:t>
      </w:r>
      <w:r>
        <w:rPr/>
        <w:t xml:space="preserve">Coordinated and wrote marine biology research projects while doing summer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udies at Fuzhou Institute of Marine Biology 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˙</w:t>
      </w:r>
      <w:r>
        <w:rPr/>
        <w:t>Designed a study of sea crab for a student research projec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˙</w:t>
      </w:r>
      <w:r>
        <w:rPr/>
        <w:t xml:space="preserve">Organized a research trip to Dong Sha island duing the Summer vacation of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9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Professional Profil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˙</w:t>
      </w:r>
      <w:r>
        <w:rPr/>
        <w:t>Highly organized and dedicated, with a positive attitud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˙</w:t>
      </w:r>
      <w:r>
        <w:rPr/>
        <w:t>Able to handle multiple assignment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˙</w:t>
      </w:r>
      <w:r>
        <w:rPr/>
        <w:t>Have excellent writing, oral, and interpersonal communication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Manager, Nan Yang Food Processing Inc., Fuzhou, 1999 to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available on reques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9:19:00Z</dcterms:created>
  <dc:creator>Yang Ning-ning</dc:creator>
  <dc:description/>
  <dc:language>en-US</dc:language>
  <cp:lastModifiedBy>Yang Ning-ning</cp:lastModifiedBy>
  <dcterms:modified xsi:type="dcterms:W3CDTF">2000-06-20T09:23:00Z</dcterms:modified>
  <cp:revision>1</cp:revision>
  <dc:subject/>
  <dc:title>Sample Functional Resume (Research)</dc:title>
</cp:coreProperties>
</file>