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ombination Resume (Technical Servic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hang Hai-tao</w:t>
      </w:r>
    </w:p>
    <w:p>
      <w:pPr>
        <w:pStyle w:val="Normal"/>
        <w:rPr/>
      </w:pPr>
      <w:r>
        <w:rPr/>
        <w:t>No. 13 Liu Lin Road, Apt. 401</w:t>
      </w:r>
    </w:p>
    <w:p>
      <w:pPr>
        <w:pStyle w:val="Normal"/>
        <w:rPr/>
      </w:pPr>
      <w:r>
        <w:rPr/>
        <w:t>Shanghai  200335</w:t>
      </w:r>
    </w:p>
    <w:p>
      <w:pPr>
        <w:pStyle w:val="Normal"/>
        <w:rPr/>
      </w:pPr>
      <w:r>
        <w:rPr/>
        <w:t>Tel: (000) 0000-0000</w:t>
      </w:r>
    </w:p>
    <w:p>
      <w:pPr>
        <w:pStyle w:val="Normal"/>
        <w:rPr/>
      </w:pPr>
      <w:r>
        <w:rPr/>
        <w:t xml:space="preserve">haitaoz@infoway.com.cn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JECTI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position in customer liaison or engineering services with an emphasis in project </w:t>
      </w:r>
    </w:p>
    <w:p>
      <w:pPr>
        <w:pStyle w:val="Normal"/>
        <w:rPr/>
      </w:pPr>
      <w:r>
        <w:rPr/>
        <w:t>coordination, product marketing, or technical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tral China College of Science and Technology, Wuhan, Hubei Province</w:t>
      </w:r>
    </w:p>
    <w:p>
      <w:pPr>
        <w:pStyle w:val="Normal"/>
        <w:rPr/>
      </w:pPr>
      <w:r>
        <w:rPr/>
        <w:t xml:space="preserve">Bachelor of Science in Electrical Engineering, July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Designed and directed prototype construction of ship maintenance </w:t>
      </w:r>
    </w:p>
    <w:p>
      <w:pPr>
        <w:pStyle w:val="Normal"/>
        <w:ind w:firstLine="1200"/>
        <w:rPr/>
      </w:pPr>
      <w:r>
        <w:rPr/>
        <w:t>accessor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Received Invention Award from Hua Dong Institute of Technology, 1999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Received Lan Shen Award for Excellence in Industrial Design, 199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RI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a Dong Auto Group, Shanghai, September 1997 - prese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Developed specifications for XXXXX Engine for future-model ca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Developed short-circuit detector for wiring-harness repai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Designed recognition modules for electronic prototype tes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hang Jiang Shipyard, Shanghai, Summer 199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Developed software for microprocessor-based serial-data generato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Coordinated modifications and performed troubleshooting on xxxx </w:t>
      </w:r>
    </w:p>
    <w:p>
      <w:pPr>
        <w:pStyle w:val="Normal"/>
        <w:ind w:firstLine="1200"/>
        <w:rPr/>
      </w:pPr>
      <w:r>
        <w:rPr/>
        <w:t>generato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Developed specifications for xxxxxxxxxxxx electronic control syst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ITI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Green Earth Association, 1998 - presen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lected Vice President, Fal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˙</w:t>
      </w:r>
      <w:r>
        <w:rPr/>
        <w:t>Student Training Cooperation, 1995 - 199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lected Director, Spring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10:00Z</dcterms:created>
  <dc:creator>Yang Ning-ning</dc:creator>
  <dc:description/>
  <dc:language>en-US</dc:language>
  <cp:lastModifiedBy>Yang Ning-ning</cp:lastModifiedBy>
  <dcterms:modified xsi:type="dcterms:W3CDTF">2000-06-20T08:12:00Z</dcterms:modified>
  <cp:revision>1</cp:revision>
  <dc:subject/>
  <dc:title>Sample Combination Resume (Technical Service)</dc:title>
</cp:coreProperties>
</file>