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ple Combination Resume (Web Developmen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Li Shao-lin</w:t>
      </w:r>
    </w:p>
    <w:p>
      <w:pPr>
        <w:pStyle w:val="Normal"/>
        <w:rPr/>
      </w:pPr>
      <w:r>
        <w:rPr/>
        <w:t>480 Dongan Men St., Apt. 402</w:t>
      </w:r>
    </w:p>
    <w:p>
      <w:pPr>
        <w:pStyle w:val="Normal"/>
        <w:rPr/>
      </w:pPr>
      <w:r>
        <w:rPr/>
        <w:t>Beijing  0000000</w:t>
      </w:r>
    </w:p>
    <w:p>
      <w:pPr>
        <w:pStyle w:val="Normal"/>
        <w:rPr/>
      </w:pPr>
      <w:r>
        <w:rPr/>
        <w:t>(000) 0000-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pply for a managerial position in the Department of Web Develop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VANT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˙</w:t>
      </w:r>
      <w:r>
        <w:rPr/>
        <w:t>Programming Language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++, Java,</w:t>
      </w:r>
      <w:r>
        <w:rPr/>
        <w:t xml:space="preserve"> </w:t>
      </w:r>
      <w:r>
        <w:rPr/>
        <w:t xml:space="preserve">Perl, and . . .  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˙</w:t>
      </w:r>
      <w:r>
        <w:rPr/>
        <w:t>Operating System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Windows 2000, Windows NT, and UNIX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˙</w:t>
      </w:r>
      <w:r>
        <w:rPr/>
        <w:t>Softwar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ldus Pagemaker, Adobe Photoshop, Microsoft Frontpage, Adobe Acrobat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icrosoft FoxPro, and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R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˙</w:t>
      </w:r>
      <w:r>
        <w:rPr/>
        <w:t xml:space="preserve">Have three-year experience in developing, designing, and programming Web </w:t>
      </w:r>
    </w:p>
    <w:p>
      <w:pPr>
        <w:pStyle w:val="Normal"/>
        <w:ind w:firstLine="480"/>
        <w:rPr/>
      </w:pPr>
      <w:r>
        <w:rPr/>
        <w:t xml:space="preserve">page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˙</w:t>
      </w:r>
      <w:r>
        <w:rPr/>
        <w:t xml:space="preserve">Have designed and implemented over 15 Web sites by working closely with </w:t>
      </w:r>
    </w:p>
    <w:p>
      <w:pPr>
        <w:pStyle w:val="Normal"/>
        <w:ind w:firstLine="480"/>
        <w:rPr/>
      </w:pPr>
      <w:r>
        <w:rPr/>
        <w:t xml:space="preserve">clients to integrate state-of-the-art Web resources to meet marketing or </w:t>
      </w:r>
    </w:p>
    <w:p>
      <w:pPr>
        <w:pStyle w:val="Normal"/>
        <w:ind w:firstLine="480"/>
        <w:rPr/>
      </w:pPr>
      <w:r>
        <w:rPr/>
        <w:t xml:space="preserve">educational goal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˙</w:t>
      </w:r>
      <w:r>
        <w:rPr/>
        <w:t xml:space="preserve">Have three-year experience in maintaining computer system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˙</w:t>
      </w:r>
      <w:r>
        <w:rPr/>
        <w:t xml:space="preserve">Have performed Windows NT systems support, including troubleshooting and </w:t>
      </w:r>
    </w:p>
    <w:p>
      <w:pPr>
        <w:pStyle w:val="Normal"/>
        <w:ind w:firstLine="480"/>
        <w:rPr/>
      </w:pPr>
      <w:r>
        <w:rPr/>
        <w:t xml:space="preserve">system maintenance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˙</w:t>
      </w:r>
      <w:r>
        <w:rPr/>
        <w:t xml:space="preserve">Have developed and implemented databases for corporate information ce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˙</w:t>
      </w:r>
      <w:r>
        <w:rPr/>
        <w:t>Programmer and Website Develop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olestar Webserve, Inc., January 1999 - Pres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˙</w:t>
      </w:r>
      <w:r>
        <w:rPr/>
        <w:t>Web Design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eifang Education Network, August 1997 - December 19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˙</w:t>
      </w:r>
      <w:r>
        <w:rPr/>
        <w:t>Assistant Engine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e Bei Postal Services, Summer 19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 Ying Award for Academic Excellence, Fall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 Ying College of Science and Technology, Shenyang, Liao Ning</w:t>
      </w:r>
    </w:p>
    <w:p>
      <w:pPr>
        <w:pStyle w:val="Normal"/>
        <w:rPr/>
      </w:pPr>
      <w:r>
        <w:rPr/>
        <w:t>BA in Electronic Engineering, July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 available 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8:13:00Z</dcterms:created>
  <dc:creator>Yang Ning-ning</dc:creator>
  <dc:description/>
  <dc:language>en-US</dc:language>
  <cp:lastModifiedBy>Yang Ning-ning</cp:lastModifiedBy>
  <dcterms:modified xsi:type="dcterms:W3CDTF">2000-06-21T02:48:00Z</dcterms:modified>
  <cp:revision>2</cp:revision>
  <dc:subject/>
  <dc:title>Sample Combination Resume (Web Development)</dc:title>
</cp:coreProperties>
</file>